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3" w:before="0" w:after="0"/>
        <w:jc w:val="right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ТВЕРДЖЕНО</w:t>
        <w:br/>
        <w:t>Наказ Міністерства соціальної політики України</w:t>
        <w:br/>
        <w:t>28 травня 2021 року N 278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_________________________________________</w:t>
        <w:br/>
        <w:t>_________________________________________ 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(повне найменування підприємства)</w:t>
        <w:br/>
        <w:t>_________________________________________</w:t>
        <w:br/>
        <w:t>(прізвище, ім'я, по батькові (за наявності) заявника)</w:t>
        <w:br/>
        <w:t>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(прізвище, ім'я, по батькові (за наявності) законного представника / уповноваженої особи)</w:t>
        <w:br/>
        <w:t>_________________________________________</w:t>
        <w:br/>
        <w:t xml:space="preserve">місце проживання (зареєстроване): </w:t>
        <w:br/>
        <w:t>_________________________________________</w:t>
        <w:br/>
        <w:t>місце проживання/перебування (фактичне):</w:t>
        <w:br/>
        <w:t>_________________________________________</w:t>
        <w:br/>
        <w:t>Контактні телефони __________________________</w:t>
        <w:br/>
        <w:t>Електронна адреса 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ро намір забезпечення протезно-ортопедичним виробом, у тому числі ортопедичним взуттям, допоміжними засобами для особистого догляду та захисту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рошу забезпечити_________________________________________________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(найменування виробу)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spacing w:lineRule="atLeast" w:line="243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Мені роз'яснено, що відповідно до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затвердженого 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постановою Кабінету Міністрів України від 05 квітня 2012 року N 321</w:t>
        </w:r>
      </w:hyperlink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 (в редакції 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постанови Кабінету Міністрів України від 14 квітня 2021 року N 362</w:t>
        </w:r>
      </w:hyperlink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)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безпечення протезно-ортопедичними виробами, у тому числі ортопедичним взуттям, допоміжними засобами для особистого догляду та захисту (далі - індивідуальний засіб реабілітації), надання послуг з їх післягарантійного ремонту проводиться згідно з договорами, укладеними територіальним відділенням Фонду соціального захисту інвалідів з підприємством у межах бюджетних призначень, у порядку черговості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я маю право звернутись до іншого підприємства протягом 14 календарних днів;</w:t>
      </w:r>
    </w:p>
    <w:p>
      <w:pPr>
        <w:pStyle w:val="Normal"/>
        <w:spacing w:lineRule="atLeast" w:line="243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ідвид індивідуального засобу реабілітації та мої функціональні можливості визначає лікар підприємства у замовленні на індивідуальний засіб реабілітації відповідно до Порядку визначення функціональних можливостей особи з інвалідністю, дитини з інвалідністю, іншої особи, затвердженого 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наказом Міністерства соціальної політики України від 20 січня 2015 року N 37</w:t>
        </w:r>
      </w:hyperlink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, зареєстрованого у Міністерстві юстиції України 30 січня 2015 року за N 99/26544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функціональність протезно-ортопедичного виробу, яким мене буде забезпечено, має відповідати ступеню моїх функціональних можливостей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на індивідуальний засіб реабілітації за моїм бажанням може оформлюватися спеціалістами підприємства за місцем мого проживання (перебування)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у разі зміни медичних показань у період між поданням заявки про намір забезпечення індивідуальним засобом реабілітації та фактичним його виготовленням я можу відмовитися від замовленого засобу та замовити інший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мовлення на виготовлення необхідного мені індивідуального засобу реабілітації передається на виробництво після обов'язкового уточнення моїх антропометричних даних, яке проводиться не пізніше ніж за 30 днів до дня його передання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 письмовим зверненням (моїм чи мого законного представника) підприємство може надіслати поштою лише обтуратори та ортези із текстильних матеріалів;</w:t>
      </w:r>
    </w:p>
    <w:p>
      <w:pPr>
        <w:pStyle w:val="Normal"/>
        <w:spacing w:lineRule="atLeast" w:line="243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раво на забезпечення технічними та іншими засобами реабілітації призупиняється на наступний строк експлуатації у разі виявлення факту продажу, дарування або передачі до закінчення строку експлуатації виданих за кошти державного бюджету технічних та інших засобів реабілітації; неповернення засобів, що підлягають поверненню, відповідно до Переліку виданих особам з інвалідністю, дітям з інвалідністю та іншим окремим категоріям населення технічних та інших засобів реабілітації, що підлягають поверненню до структурних підрозділів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рад у разі смерті зазначених осіб та з інших причин, якщо строк їх експлуатації не закінчився, затвердженого 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наказом Міністерства соціальної політики України від 10 серпня 2018 року N 1138</w:t>
        </w:r>
      </w:hyperlink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, зареєстрованого в Міністерстві юстиції України 06 вересня 2018 року за N 1014/32466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виявлення, зокрема за результатами моніторингу технічних та інших засобів реабілітації, виданих за рахунок коштів державного бюджету, факту умисних пошкодження, втрати, продажу, обміну та/або дарування технічних та інших засобів реабілітації іншій особі протягом строку, на який вони видаються, може бути також підставою для відмови в забезпеченні технічними та іншими засобами реабілітації на наступний строк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я, мій законний представник чи уповноважена особа повинні забрати індивідуальний засіб реабілітації протягом чотирьох місяців із дня його виготовлення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технічними та іншими засобами реабілітації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68" w:type="dxa"/>
          <w:left w:w="68" w:type="dxa"/>
          <w:bottom w:w="86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 аркушах прийнято ___ 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20__ р. та зареєстровано за №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.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до __  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 20__ р. подати такі документи: 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_                      Ознайомився(лась) 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, Власне ім’я ПРІЗВИЩЕ особи, що                                            (підпис заявника / законного представника / 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ла документи)                                                                                              уповноваженої особ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 Оброблення персональних даних проводиться відповідно до Закону України ,,Про захист персональних даних”.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3" w:before="0" w:after="0"/>
        <w:jc w:val="right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ТВЕРДЖЕНО</w:t>
        <w:br/>
        <w:t>Наказ Міністерства соціальної політики України</w:t>
        <w:br/>
        <w:t>28 травня 2021 року N 278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_________________________________________</w:t>
        <w:br/>
        <w:t>_________________________________________ 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(повне найменування підприємства)</w:t>
        <w:br/>
        <w:t>_________________________________________</w:t>
        <w:br/>
        <w:t>(прізвище, ім'я, по батькові (за наявності) заявника)</w:t>
        <w:br/>
        <w:t>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(прізвище, ім'я, по батькові (за наявності) законного представника / уповноваженої особи)</w:t>
        <w:br/>
        <w:t>_________________________________________</w:t>
        <w:br/>
        <w:t xml:space="preserve">місце проживання (зареєстроване): </w:t>
        <w:br/>
        <w:t>_________________________________________</w:t>
        <w:br/>
        <w:t>місце проживання/перебування (фактичне):</w:t>
        <w:br/>
        <w:t>_________________________________________</w:t>
        <w:br/>
        <w:t>Контактні телефони __________________________</w:t>
        <w:br/>
        <w:t>Електронна адреса 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ро намір забезпечення допоміжними засобами для особистої гігієни, допоміжними засобами для особистої рухомості, переміщення та підйому, засобами для пересування, меблями, оснащенн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рошу забезпечити_________________________________________________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(найменування виробу)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spacing w:lineRule="atLeast" w:line="243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Мені роз'яснено, що відповідно до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, затвердженого </w:t>
      </w:r>
      <w:hyperlink r:id="rId6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постановою Кабінету Міністрів України від 05 квітня 2012 року N 321</w:t>
        </w:r>
      </w:hyperlink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 (в редакції </w:t>
      </w:r>
      <w:hyperlink r:id="rId7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постанови Кабінету Міністрів України від 14 квітня 2021 року N 362</w:t>
        </w:r>
      </w:hyperlink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)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безпечення допоміжними засобами для особистої гігієни, допоміжними засобами для особистої рухомості, переміщення та підйому, засобами для пересування, меблями, оснащенням (далі - технічні засоби реабілітації), надання послуг з їх післягарантійного ремонту, технічного обслуговування крісел колісних підвищеної надійності та функціональності проводиться згідно з договорами, укладеними територіальним відділенням Фонду соціального захисту інвалідів з підприємством у межах бюджетних призначень, у порядку черговості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я маю право звернутись до іншого підприємства протягом 14 календарних днів;</w:t>
      </w:r>
    </w:p>
    <w:p>
      <w:pPr>
        <w:pStyle w:val="Normal"/>
        <w:spacing w:lineRule="atLeast" w:line="243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ідприємство підбирає та призначає технічні засоби реабілітації, функції та оснащення яких відповідають моїм функціональним можливостям, згідно з Порядком призначення технічних засобів реабілітації відповідно до функціональних можливостей особи з інвалідністю, дитини з інвалідністю, постраждалого внаслідок антитерористичної операції; затвердженим </w:t>
      </w:r>
      <w:hyperlink r:id="rId8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наказом Міністерства соціальної політики України від 17 березня 2021 року N 134</w:t>
        </w:r>
      </w:hyperlink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, зареєстрованим у Міністерстві юстиції України 01 квітня 2021 року за N 429/36051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у разі забезпечення кріслом колісним підприємство надає мені послуги з адаптації та освоєння зазначеного засобу реабілітації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ісля закінчення гарантійного строку експлуатації крісла колісного підвищеної надійності та функціональності я зобов'язаний(а) надавати його підприємству для технічного обслуговування кожні два роки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у разі зміни медичних показань у період між поданням заявки про намір забезпечення технічними засобами реабілітації та фактичним його виготовленням я можу відмовитися від замовленого засобу та замовити інший технічний засіб реабілітації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у разі отримання мною технічного засобу реабілітації, що не відповідає вимогам, зазначеним в анкеті на виготовлення (забезпечення) технічних засобів реабілітації, територіальне відділення Фонду соціального захисту інвалідів складає акт про непридатність до експлуатації. Такий засіб повертається підприємству, а мені позачергово видається аналогічний технічний засіб реабілітації за рахунок коштів підприємства;</w:t>
      </w:r>
    </w:p>
    <w:p>
      <w:pPr>
        <w:pStyle w:val="Normal"/>
        <w:spacing w:lineRule="atLeast" w:line="243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раво на забезпечення технічними та іншими засобами реабілітації призупиняється на наступний строк експлуатації у разі виявлення факту продажу, дарування або передачі до закінчення строку експлуатації виданих за кошти державного бюджету технічних та інших засобів реабілітації; неповернення засобів, що підлягають поверненню, відповідно до Переліку виданих особам з інвалідністю, дітям з інвалідністю та іншим окремим категоріям населення технічних та інших засобів реабілітації, що підлягають поверненню до структурних підрозділів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рад у разі смерті зазначених осіб та з інших причин, якщо строк їх експлуатації не закінчився, затвердженого </w:t>
      </w:r>
      <w:hyperlink r:id="rId9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uk-UA" w:eastAsia="ru-RU"/>
          </w:rPr>
          <w:t>наказом Міністерства соціальної політики України від 10 серпня 2018 року N 1138</w:t>
        </w:r>
      </w:hyperlink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, зареєстрованого в Міністерстві юстиції України 06 вересня 2018 року за N 1014/32466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виявлення, зокрема за результатами моніторингу технічних та інших засобів реабілітації, виданих за рахунок коштів державного бюджету, факту умисних пошкодження, втрати, продажу, обміну та/або дарування технічних та інших засобів реабілітації іншій особі протягом строку, на який вони видаються, може бути також підставою для відмови в забезпеченні технічними та іншими засобами реабілітації на наступний строк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я, мій законний представник чи уповноважена особа повинні забрати індивідуальний засіб реабілітації протягом чотирьох місяців із дня його виготовлення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технічними та іншими засобами реабілітації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68" w:type="dxa"/>
          <w:left w:w="68" w:type="dxa"/>
          <w:bottom w:w="86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 аркушах прийнято ___ 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20__ р. та зареєстровано за № 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.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до __  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 20__ р. подати такі документи: 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Ch6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_                      Ознайомився(лась) 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, Власне ім’я ПРІЗВИЩЕ особи, що                                            (підпис заявника / законного представника / 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йняла документи)                                                                                              уповноваженої особ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 Оброблення персональних даних проводиться відповідно до Закону України ,,Про захист персональних даних”.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3" w:before="0" w:after="0"/>
        <w:jc w:val="right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ТВЕРДЖЕНО</w:t>
        <w:br/>
        <w:t>Наказ Міністерства соціальної політики України</w:t>
        <w:br/>
        <w:t>28 травня 2021 року N 278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_________________________________________</w:t>
        <w:br/>
        <w:t>_________________________________________ 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(повне найменування підприємства)</w:t>
        <w:br/>
        <w:t>_________________________________________</w:t>
        <w:br/>
        <w:t>(прізвище, ім'я, по батькові (за наявності) заявника)</w:t>
        <w:br/>
        <w:t>__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(прізвище, ім'я, по батькові (за наявності) законного представника / уповноваженої особи)</w:t>
        <w:br/>
        <w:t>_________________________________________</w:t>
        <w:br/>
        <w:t xml:space="preserve">місце проживання (зареєстроване): </w:t>
        <w:br/>
        <w:t>_________________________________________</w:t>
        <w:br/>
        <w:t>місце проживання/перебування (фактичне):</w:t>
        <w:br/>
        <w:t>_________________________________________</w:t>
        <w:br/>
        <w:t>Контактні телефони __________________________</w:t>
        <w:br/>
        <w:t>Електронна адреса ___________________________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на проведення ремонту технічних та інших засобів реабілітації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рошу провести післягарантійний ремонт _____________________________</w:t>
      </w:r>
    </w:p>
    <w:p>
      <w:pPr>
        <w:pStyle w:val="Normal"/>
        <w:spacing w:lineRule="atLeast" w:line="243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 w:eastAsia="ru-RU"/>
        </w:rPr>
        <w:t>(найменування виробу)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spacing w:lineRule="atLeast" w:line="243" w:before="0" w:after="24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у зв'язку___________________________________________________________</w:t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Мене ознайомлено із тим, що: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сумарний розмір видатків на ремонт і технічне обслуговування технічних та інших засобів реабілітації за весь період експлуатації не може перевищувати 70 відсотків граничної ціни засобу, встановленої Мінсоцполітики. При цьому до видатків на ремонт крісел колісних з електроприводом або електроскутерів вартість акумуляторів у разі їх заміни не включається та підприємству не відшкодовується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вартість акумуляторів для крісел колісних з електроприводом або електроскутерів у разі придбання їх мною, що підтверджується видатковою накладною (товарним чеком), відшкодовується один раз на два роки (не більше ніж за дві одиниці)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ремонт технічного та іншого засобу реабілітації, гарантійний строк експлуатації якого не закінчився, проводиться підприємством, яке забезпечило мене цим виробом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технічне обслуговування або ремонт технічного та іншого засобу реабілітації проводиться у строк не більше ніж місяць з дати надходження щомісячних бюджетних асигнувань у межах створених попередніх замовлень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у разі отримання мною нового технічного та іншого засобу реабілітації післягарантійний ремонт раніше виданого засобу за рахунок коштів державного бюджету не проводиться;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після закінчення гарантійного строку експлуатації крісла колісного підвищеної надійності та функціональності я зобов'язаний(а) надавати його підприємству для технічного обслуговування кожні два роки.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  <w:t>Я даю згоду на використання моїх (та/або особи, інтереси якої я представляю) персональних даних, які буде внесено до Централізованого банку даних з проблем інвалідності з метою забезпечення технічними та іншими засобами реабілітації</w:t>
      </w:r>
    </w:p>
    <w:p>
      <w:pPr>
        <w:pStyle w:val="Normal"/>
        <w:spacing w:lineRule="atLeast" w:line="243" w:before="0" w:after="0"/>
        <w:jc w:val="both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68" w:type="dxa"/>
          <w:left w:w="68" w:type="dxa"/>
          <w:bottom w:w="86" w:type="dxa"/>
          <w:right w:w="68" w:type="dxa"/>
        </w:tblCellMar>
      </w:tblPr>
      <w:tblGrid>
        <w:gridCol w:w="9923"/>
      </w:tblGrid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1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 аркушах прийнято ___  _____ 20__ р. та зареєстровано за № ______.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до __  _____ 20__ р. подати такі документи: ________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_                      Ознайомився(лась) ____________________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(підпис, Власне ім’я ПРІЗВИЩЕ особи, що                                            (підпис заявника / законного представника / 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йняла документи)                                                                                              уповноваженої особи)</w:t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1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76530" cy="10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---------------------------------(лінія відрізу)---------------------------------------------</w:t>
            </w:r>
          </w:p>
        </w:tc>
      </w:tr>
      <w:tr>
        <w:trPr>
          <w:trHeight w:val="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1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 аркушах прийнято ___  _____ 20__ р. та зареєстровано за № ______.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до __  _____ 20__ р. подати такі документи: ________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/_____________________ Ознайомився(лась) _______________________________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(підпис, Власне ім’я ПРІЗВИЩЕ особи, що                                            (підпис заявника / законного представника / 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йняла документи)                                                                                              уповноваженої особ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94" w:before="0" w:after="0"/>
        <w:jc w:val="center"/>
        <w:outlineLvl w:val="2"/>
        <w:rPr>
          <w:rFonts w:ascii="Times New Roman" w:hAnsi="Times New Roman" w:eastAsia="Times New Roman" w:cs="Times New Roman"/>
          <w:color w:val="2A2928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* Оброблення персональних даних проводиться відповідно до Закону України ,,Про захист персональних даних”.</w:t>
      </w:r>
    </w:p>
    <w:p>
      <w:pPr>
        <w:pStyle w:val="Normal"/>
        <w:tabs>
          <w:tab w:val="clear" w:pos="709"/>
          <w:tab w:val="left" w:pos="3686" w:leader="none"/>
        </w:tabs>
        <w:ind w:left="3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7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9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9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  <w:lang w:val="uk-UA"/>
    </w:rPr>
  </w:style>
  <w:style w:type="paragraph" w:styleId="Ch61">
    <w:name w:val="Основной текст (копия) (Ch_6 Міністерства)"/>
    <w:basedOn w:val="Normal"/>
    <w:qFormat/>
    <w:pPr>
      <w:widowControl w:val="false"/>
      <w:tabs>
        <w:tab w:val="clear" w:pos="709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120321.html" TargetMode="External"/><Relationship Id="rId3" Type="http://schemas.openxmlformats.org/officeDocument/2006/relationships/hyperlink" Target="http://search.ligazakon.ua/l_doc2.nsf/link1/KP210362.html" TargetMode="External"/><Relationship Id="rId4" Type="http://schemas.openxmlformats.org/officeDocument/2006/relationships/hyperlink" Target="http://search.ligazakon.ua/l_doc2.nsf/link1/RE26544.html" TargetMode="External"/><Relationship Id="rId5" Type="http://schemas.openxmlformats.org/officeDocument/2006/relationships/hyperlink" Target="http://search.ligazakon.ua/l_doc2.nsf/link1/RE32466.html" TargetMode="External"/><Relationship Id="rId6" Type="http://schemas.openxmlformats.org/officeDocument/2006/relationships/hyperlink" Target="http://search.ligazakon.ua/l_doc2.nsf/link1/KP120321.html" TargetMode="External"/><Relationship Id="rId7" Type="http://schemas.openxmlformats.org/officeDocument/2006/relationships/hyperlink" Target="http://search.ligazakon.ua/l_doc2.nsf/link1/KP210362.html" TargetMode="External"/><Relationship Id="rId8" Type="http://schemas.openxmlformats.org/officeDocument/2006/relationships/hyperlink" Target="http://search.ligazakon.ua/l_doc2.nsf/link1/RE36051.html" TargetMode="External"/><Relationship Id="rId9" Type="http://schemas.openxmlformats.org/officeDocument/2006/relationships/hyperlink" Target="http://search.ligazakon.ua/l_doc2.nsf/link1/RE32466.html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45:00Z</dcterms:created>
  <dc:creator>User</dc:creator>
  <dc:description/>
  <cp:keywords/>
  <dc:language>en-US</dc:language>
  <cp:lastModifiedBy>Ілона</cp:lastModifiedBy>
  <dcterms:modified xsi:type="dcterms:W3CDTF">2023-03-04T12:45:00Z</dcterms:modified>
  <cp:revision>2</cp:revision>
  <dc:subject/>
  <dc:title/>
</cp:coreProperties>
</file>