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Начальнику Кадрового центру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28"/>
                <w:szCs w:val="28"/>
              </w:rPr>
              <w:t>Кутовий штамп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бройних Сил України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ЕКОМЕНДАЦІЙНИЙ ЛИСТ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77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 військовій частині А0000 позитивно розглянута кандидатура солдата ШЕВЧЕНКА Тараса Григоровича.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ерсональні дані кандидата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ізвище, ім'я, по батькові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Шевченко Тарас Григорович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ійськове званн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лдат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НОКП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3456789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ата народженн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.03.1992</w:t>
            </w:r>
          </w:p>
        </w:tc>
      </w:tr>
      <w:tr>
        <w:trPr>
          <w:trHeight w:val="5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світа, рік закінченн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ище професійне гірничо видобувне училище м.Червоноград у 2002 році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 Збройних Силах України з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.02.2022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еріоди участі в бойових діях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 10.12.2022 по 17.01.2023;</w:t>
              <w:br/>
              <w:t>з 12.02.2023 по 10.07.2023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Інформація про вакантну посаду, яка підлягає комплектуванню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ійськова част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0000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не найменування посад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одій відділення взводу протитанкових ракетних комплексів роти протитанкових ракетних комплексів військової частини А00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ШПК посад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лдат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ОС посад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90037А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Тарифний розря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адовий оклад, грн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 820,00 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Шта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/222-01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Інформація про посаду, яку займає кандидат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ійськова част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1111</w:t>
            </w:r>
          </w:p>
        </w:tc>
      </w:tr>
      <w:tr>
        <w:trPr>
          <w:trHeight w:val="10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не найменування посад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одій-хімік відділення радіаційного, хімічного, біологічного захисту взводу РХБЗ роти РХБЗ 1 радіотехнічного батальйону військової частини А111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ШПК посад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лдат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ОС посад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900037А/97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Тарифний розря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адовий оклад, грн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 820,00 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шу про ухвалення позитивного рішення про призначення та направлення солдата ШЕВЧЕНКА Тараса Григоровича до військової частини А0000.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3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Термін дії рекомендаційного листа 30 діб.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мандир військової частини А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лковни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італій КУЩ</w:t>
            </w:r>
          </w:p>
        </w:tc>
      </w:tr>
      <w:tr>
        <w:trPr>
          <w:trHeight w:val="6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конавець: Олег ГРИНЬОВ, МОСІ 11-111, ФАРЛЕП 56-85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9:00Z</dcterms:created>
  <dc:creator>Dzhyvak, Pavlo</dc:creator>
  <dc:description/>
  <cp:keywords/>
  <dc:language>en-US</dc:language>
  <cp:lastModifiedBy>Огурцов</cp:lastModifiedBy>
  <cp:lastPrinted>2024-11-26T18:09:00Z</cp:lastPrinted>
  <dcterms:modified xsi:type="dcterms:W3CDTF">2024-11-26T16:09:00Z</dcterms:modified>
  <cp:revision>2</cp:revision>
  <dc:subject/>
  <dc:title/>
</cp:coreProperties>
</file>